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ТЕНЗ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ша организация осуществила издание (воспроизведение, распространение, доведение до всеобщего сведения) произведения «Его большая маленькая женщина» (http://fb5.online/b/614098/read),     "Понедельники" (</w:t>
      </w:r>
      <w:hyperlink r:id="rId2">
        <w:r>
          <w:rPr>
            <w:rStyle w:val="InternetLink"/>
            <w:sz w:val="28"/>
            <w:szCs w:val="28"/>
          </w:rPr>
          <w:t>http://fb5.online/b/634733</w:t>
        </w:r>
      </w:hyperlink>
      <w:r>
        <w:rPr>
          <w:sz w:val="28"/>
          <w:szCs w:val="28"/>
        </w:rPr>
        <w:t>),  "8 историй" (http://fb5.online/b/636750) на принадлежащем вам интернет ресурсе. Исключительные права на указанное произведение принадлежат мне в силу моего авторст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земпляр вышеуказанного произведени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регистриров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задепонирован,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абзацем третьим пункта 1 стать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2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татье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27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использование произведения без согласия правообладателя является незаконным и влечет предусмотренную законодательством ответствен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пространении Вами произведения было нарушено принадлежащее мне исключительное право, в том числе в результате осуществления Вами действий по воспроизведению произведения и распространению выпущенных без моего согласия экземпляров, что противоречит положениям пункта 2 статьи 1270 Гражданского кодекса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ать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0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правообладатель вправе по собственному выбору потребовать от нарушителя выплаты компенсации за нарушение исключительного права в размере от 10 000 рублей до 5 000 000 рублей либо в двукратном размере стоимости экземпляров произвед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 ориентировочную стоимость экземпляра издан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 размере 100 рублей</w:t>
      </w:r>
      <w:r>
        <w:rPr>
          <w:sz w:val="28"/>
          <w:szCs w:val="28"/>
        </w:rPr>
        <w:t xml:space="preserve"> за экземпляр, предлагаю Вам выплатить мне компенсацию за нарушение исключительного права в размере 20 000 (двадцати тысяч рублей) и прекратить дальнейшее использование моего произведения либо заключить со мною договор для продолжения его исполь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ротивном случае я вынужден буду обратиться в суд за защитой свои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целях истребования компенсации в большем размер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29.01.2018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Юлия Резник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5.online/b/634733" TargetMode="External"/><Relationship Id="rId3" Type="http://schemas.openxmlformats.org/officeDocument/2006/relationships/hyperlink" Target="http://www.copyright.ru/ru/documents/registraciy_avtorskih_prav/registratsiya_proizvedeniy/" TargetMode="External"/><Relationship Id="rId4" Type="http://schemas.openxmlformats.org/officeDocument/2006/relationships/hyperlink" Target="http://www.copyright.ru/ru/library/zakonodatelstvo/gk_rf_obschee_zakonodatel/grazhdanskii_kodeks_RF_4_chast/glava_69_obschie_pologeniy/1229_isklyuchitelnoe_pravo/" TargetMode="External"/><Relationship Id="rId5" Type="http://schemas.openxmlformats.org/officeDocument/2006/relationships/hyperlink" Target="http://www.copyright.ru/ru/library/zakonodatelstvo/gk_rf_obschee_zakonodatel/grazhdanskii_kodeks_RF_4_chast/glava_70__avtorskoe_pravo/1270_isklyuchitelnoe_pravo/" TargetMode="External"/><Relationship Id="rId6" Type="http://schemas.openxmlformats.org/officeDocument/2006/relationships/hyperlink" Target="http://www.copyright.ru/ru/library/zakonodatelstvo/gk_rf_obschee_zakonodatel/grazhdanskii_kodeks_RF_4_chast/glava_70__avtorskoe_pravo/1301_otvetstvennos_za_narusheniya/" TargetMode="External"/><Relationship Id="rId7" Type="http://schemas.openxmlformats.org/officeDocument/2006/relationships/hyperlink" Target="http://www.copyright.ru/ru/documents/zashita_avtorskih_pra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2:00Z</dcterms:created>
  <dc:creator>Urist</dc:creator>
  <dc:description/>
  <dc:language>en-US</dc:language>
  <cp:lastModifiedBy>Кравцова</cp:lastModifiedBy>
  <cp:lastPrinted>2017-02-14T11:41:00Z</cp:lastPrinted>
  <dcterms:modified xsi:type="dcterms:W3CDTF">2018-01-29T04:42:00Z</dcterms:modified>
  <cp:revision>2</cp:revision>
  <dc:subject/>
  <dc:title/>
</cp:coreProperties>
</file>